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drawing>
          <wp:inline distT="0" distB="0" distL="0" distR="0">
            <wp:extent cx="5939790" cy="852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524240"/>
                    </a:xfrm>
                    <a:prstGeom prst="rect">
                      <a:avLst/>
                    </a:prstGeom>
                  </pic:spPr>
                </pic:pic>
              </a:graphicData>
            </a:graphic>
          </wp:inline>
        </w:drawing>
      </w:r>
    </w:p>
    <w:p>
      <w:pPr>
        <w:pStyle w:val="Style15"/>
        <w:ind w:firstLine="567"/>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Style15"/>
        <w:ind w:firstLine="567"/>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Style15"/>
        <w:ind w:firstLine="567"/>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 Общая характеристика</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КДОО «Детский сад №3» расположен по адресу: КБР, Урванский район, г. Нарткала, ул. Пушкина, 48. </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дание МКДОО – типовое, двухэтажное. Функционирует с 1986 г. </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 Предмет, цели и виды деятельности ДОО</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О выполняет работы и оказывает услуги в целях обеспечения реализации предусмотренных действующим законодательством полномочий муниципального района, в соответствии с Законом об образовании РФ и для решения вопросов местного значения в сфере образования.</w:t>
      </w:r>
    </w:p>
    <w:p>
      <w:pPr>
        <w:pStyle w:val="Style15"/>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I. Нормативно-правовая база</w:t>
      </w:r>
    </w:p>
    <w:p>
      <w:pPr>
        <w:pStyle w:val="Style15"/>
        <w:ind w:firstLine="567"/>
        <w:jc w:val="both"/>
        <w:rPr/>
      </w:pPr>
      <w:r>
        <w:rPr>
          <w:rFonts w:cs="Times New Roman" w:ascii="Times New Roman" w:hAnsi="Times New Roman"/>
          <w:color w:val="000000"/>
          <w:sz w:val="28"/>
          <w:szCs w:val="28"/>
          <w:lang w:eastAsia="ru-RU"/>
        </w:rPr>
        <w:t>МКДОО «Детский сад №3» осуществляет свою деятельность на основании лицензии на осуществление образовательной деятельности серия 07ЛО1 № 0000239 от 26 мая 2014г., право на осуществление медицинской деятельности передано ГБУЗ «ЦРБ» г. Нарткала с 01.10.2014г. согласно договора.</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тельность дошкольной образовательной организации осуществляется в соответствии со следующими нормативными документами: Уставом ДОО, Коллективным договором, Правилами внутреннего трудового распорядка, основной образовательной программой; штатным расписанием организации; финансовыми документами; документами по делопроизводству организации; должностными инструкциями, определяющими обязанности работников организации; инструкциями по организации охраны жизни и здоровья детей в организации; Родительским договором; положением о педагогическом совете; положением об общем собрании организации; годовым планом работы организации; программой развития организации; учебным планом; режимом дня; расписанием занятий в организации; положением о Родительском собрании организации; приказами директора организации, иными документами, регламентирующими деятельность ДОО.</w:t>
      </w:r>
    </w:p>
    <w:p>
      <w:pPr>
        <w:pStyle w:val="Style15"/>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V. Управление ДОО, организация деятельност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ДОО осуществляется в соответствии с действующим законодательством и Уставом.</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О возглавляет директор, который осуществляет руководство детским садом, несёт ответственность за его деятельность, руководит всеми видами текущей финансово-хозяйственной деятельности, обеспечивает устойчивую и эффективную работу ДОО.</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ДОО участвуют органы самоуправления. Формами самоуправления являются: общее собрание организации, педагогический совет учреждения, совет ДОО, родительский комитет.</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й совет рассматривает основные вопросы образовательного процесса ДОО, разрабатывает программу развития детского сада, определяет направления в работе детского сада.</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тском саду действует родительский комитет – постоянный орган самоуправления ДОО. Родительский комитет содействует привлечению внебюджетных средств, для обеспечения деятельности и развития детского сада, содействует организации конкурсов, соревнований и других массовых мероприят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4 – 2015 учебном году в детском саду в соответствии с планом проведены 4 групповых собрания, 2 расширенных заседания родительского комитета детского сада с привлечением общественности, 2 заседания Управляющего совета ДОО, на которых рассматривались вопросы, направленные на решение плановых задач, по организации стабильной работы детского сада.</w:t>
      </w:r>
    </w:p>
    <w:p>
      <w:pPr>
        <w:pStyle w:val="Style15"/>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V. Материально-техническое обеспечение</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имущество образовательной организации находится в муниципальной собственности, передано организации в оперативное пользование. Детский сад имеет центральное отопление, водопровод, канализацию; здание выполнено по типовому проекту и функционирует с 1986 года. На сегодняшний день в детском саду функционируют 11 групп, в которых воспитывается 276 детей. Это группы для детей с двух до трех лет, с четырёх до пяти лет, с пяти до шести и с шести до семи лету.</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о-развивающая среда детского сада выступает в роли стимулятора, способствует раннему проявлению разносторонних способностей ребёнка. В детском саду имеется музыкальный зал, где проводятся музыкальные занятия, физкультурный зал для физкультурных занятий, кабинет педагога-психолога, медицинский кабинет, изолятор, методический кабинет, прачечная, пищеблок, кабинеты администраци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овые комнаты обеспечены игрушками, атрибутами к сюжетно-ролевым играм, дидактическими играми, спортивным инвентарём, детской художественной литературой, методической литературой. Детский сад оснащен мультимедийными устройствами, проектором, 3 компьютерами, что обеспечивает доступ к информационно-телекоммуникационным ресурсам.</w:t>
      </w:r>
    </w:p>
    <w:p>
      <w:pPr>
        <w:pStyle w:val="Style15"/>
        <w:ind w:firstLine="567"/>
        <w:jc w:val="both"/>
        <w:rPr/>
      </w:pPr>
      <w:r>
        <w:rPr>
          <w:rFonts w:cs="Times New Roman" w:ascii="Times New Roman" w:hAnsi="Times New Roman"/>
          <w:color w:val="000000"/>
          <w:sz w:val="28"/>
          <w:szCs w:val="28"/>
          <w:lang w:eastAsia="ru-RU"/>
        </w:rPr>
        <w:t>За прошедший год в детском саду приобретено технологическое оборудование (электронные весы, посуда, мягкий инвентарь, шкафчики для одежды детей (гр. №4, 7, 6, 5), палас (гр. №7, 10, 11), детские столы (гр. №11), занавески (гр. №4), оборудование для образовательного процесса, игровые архитектурные формы на прогулочных участках, отремонтирован пищеблок (с заменой канализации), установлены 18 пластиковых окон, выполнены косметические ремонтные работы во всех группах, рекреациях, замена ленолиума (92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ремонт сантехники (гр. №2, 4, 7), частичный ремонт кровли (120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ремонт электропроводки (гр. №9).</w:t>
      </w:r>
    </w:p>
    <w:p>
      <w:pPr>
        <w:pStyle w:val="Style15"/>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VI. Образовательный процесс</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нтре внимания всей нашей работы в течение 2014-2015 учебного года было построение образовательного процесса в соответствии с Федеральным государственным образовательным стандартом, развитие познавательного интереса и интеллектуально-творческого потенциала каждого ребёнка через игровую деятельность, сохранение и укрепление здоровья воспитанников через сложившуюся в детском саду систему физкультурно-оздоровительной работы, внедрение в работу новых форм сотрудничества с родителями и школо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МКДОО «Детский сад №3» направлена на реализацию следующих задач:</w:t>
      </w:r>
    </w:p>
    <w:p>
      <w:pPr>
        <w:pStyle w:val="Style15"/>
        <w:numPr>
          <w:ilvl w:val="0"/>
          <w:numId w:val="5"/>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охрану и укрепления физического и психического здоровья детей, в том числе их эмоционального благополучия;</w:t>
      </w:r>
    </w:p>
    <w:p>
      <w:pPr>
        <w:pStyle w:val="Style15"/>
        <w:numPr>
          <w:ilvl w:val="0"/>
          <w:numId w:val="5"/>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условия дл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5"/>
        <w:numPr>
          <w:ilvl w:val="0"/>
          <w:numId w:val="5"/>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5"/>
        <w:numPr>
          <w:ilvl w:val="0"/>
          <w:numId w:val="5"/>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5"/>
        <w:numPr>
          <w:ilvl w:val="0"/>
          <w:numId w:val="5"/>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психолого-педагогическую поддержку семьям и повышения компетентности родителей (законных представителей) в вопросах развития и образования, охраны и укрепления здоровья дете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с родителями осуществляется через различные формы: общие и групповые собра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л свою работу «Консультативный пункт», где каждый родитель получал консультацию специалистов ДОО: старшего воспитателя, педагога-психолога, музыкального руководителя и инструктора по физической культуре.</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омплектованность ДОО педагогическими кадрами составляет 100%.</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детьми работают 28 педагогов.</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тестованы в 2014-2015 уч. году:</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сшую категорию: воспитатель Широкова С.В.</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рвую категорию: Нафедзова М.Р., Дзудцева З.П., Кулак С.В.</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ы открытые занятия воспитателями: Артабаева М.М., Кумыкова И.Х., Кандохова А.Х., Мерова М., Шогенова М.А., Кушева А., Дзудцева З.П., Шибзухова Р.М., Лефлер Т.З.</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шли курсы повышения квалификации педагоги: Огурцова И.С., Липчанская Н.В., Кокожева К.В., Артабаева М.М., Лефлер Т.З., Кулак С.В., Барагунова З.М., Широкова С.В., Шереужева И.М., Харкевич В.Н., Мирная Л.В., Нафедзова М.Р., Дзудцева З.П., Кушева А.Х.</w:t>
      </w:r>
    </w:p>
    <w:p>
      <w:pPr>
        <w:pStyle w:val="Style15"/>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ind w:firstLine="567"/>
        <w:jc w:val="center"/>
        <w:rPr/>
      </w:pPr>
      <w:r>
        <w:rPr/>
        <w:t>Квалификационная категория педагогов</w:t>
      </w:r>
    </w:p>
    <w:tbl>
      <w:tblPr>
        <w:tblW w:w="9571" w:type="dxa"/>
        <w:jc w:val="left"/>
        <w:tblInd w:w="-113" w:type="dxa"/>
        <w:tblLayout w:type="fixed"/>
        <w:tblCellMar>
          <w:top w:w="0" w:type="dxa"/>
          <w:left w:w="108" w:type="dxa"/>
          <w:bottom w:w="0" w:type="dxa"/>
          <w:right w:w="108" w:type="dxa"/>
        </w:tblCellMar>
      </w:tblPr>
      <w:tblGrid>
        <w:gridCol w:w="1617"/>
        <w:gridCol w:w="1397"/>
        <w:gridCol w:w="1311"/>
        <w:gridCol w:w="1311"/>
        <w:gridCol w:w="1311"/>
        <w:gridCol w:w="1312"/>
        <w:gridCol w:w="1312"/>
      </w:tblGrid>
      <w:tr>
        <w:trPr/>
        <w:tc>
          <w:tcPr>
            <w:tcW w:w="16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едагогов</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сшая категория </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вая категория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занимаемой должност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13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w:t>
            </w:r>
          </w:p>
        </w:tc>
        <w:tc>
          <w:tcPr>
            <w:tcW w:w="13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7%</w:t>
            </w:r>
          </w:p>
        </w:tc>
        <w:tc>
          <w:tcPr>
            <w:tcW w:w="1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r>
    </w:tbl>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pPr>
      <w:r>
        <w:rPr/>
        <w:t>Образовательный ценз педагогов</w:t>
      </w:r>
    </w:p>
    <w:tbl>
      <w:tblPr>
        <w:tblW w:w="9571" w:type="dxa"/>
        <w:jc w:val="left"/>
        <w:tblInd w:w="-113" w:type="dxa"/>
        <w:tblLayout w:type="fixed"/>
        <w:tblCellMar>
          <w:top w:w="0" w:type="dxa"/>
          <w:left w:w="108" w:type="dxa"/>
          <w:bottom w:w="0" w:type="dxa"/>
          <w:right w:w="108" w:type="dxa"/>
        </w:tblCellMar>
      </w:tblPr>
      <w:tblGrid>
        <w:gridCol w:w="1184"/>
        <w:gridCol w:w="1437"/>
        <w:gridCol w:w="1343"/>
        <w:gridCol w:w="1343"/>
        <w:gridCol w:w="1826"/>
        <w:gridCol w:w="1343"/>
        <w:gridCol w:w="109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пед. раб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 педагогич. (чел.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 не педагогич. (чел.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законченное высшее (чел. -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педагог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не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20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воспитательно-образовательной работы проводилась в соответствии с годовым планом на 2014-2015 учебный год.</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общеобразовательными программами, реализуемыми в МКДОО, обеспечивающими целостность воспитательно-образовательного процесса, являются:</w:t>
      </w:r>
    </w:p>
    <w:p>
      <w:pPr>
        <w:pStyle w:val="Style15"/>
        <w:ind w:firstLine="567"/>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Федеральные программы:</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рождения до школы» под редакцией Н.Е. Вераксы, Т.С. Комаровой, М.А. Васильевой.</w:t>
      </w:r>
    </w:p>
    <w:p>
      <w:pPr>
        <w:pStyle w:val="Style15"/>
        <w:ind w:firstLine="567"/>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арциальные программы федерального уровн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безопасности детей дошкольного возраста» Москва, 1997г., под редакцией Р.Н. Стеркиной, Н.А.Авдеевой, О.Н.Князево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социально-эмоционального развития детей дошкольного возраста «Я – ТЫ – МЫ» О.Н. Князево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оздоровления детей ДОУ «Здоровый малыш» под редакцией З.И. Бересневой;</w:t>
      </w:r>
    </w:p>
    <w:p>
      <w:pPr>
        <w:pStyle w:val="Style15"/>
        <w:ind w:firstLine="567"/>
        <w:jc w:val="both"/>
        <w:rPr/>
      </w:pPr>
      <w:r>
        <w:rPr>
          <w:rFonts w:cs="Times New Roman" w:ascii="Times New Roman" w:hAnsi="Times New Roman"/>
          <w:color w:val="000000"/>
          <w:sz w:val="28"/>
          <w:szCs w:val="28"/>
          <w:lang w:eastAsia="ru-RU"/>
        </w:rPr>
        <w:t>Программа «Старт» Л. Яковлевой, Р. Юдино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уемые образовательные программы МКДОО «Детский сад №3» направлены на реализацию следующих задач: воспитание, обучение, оздоровление, физическое, интеллектуальное и личностное развитие; приобщение к общечеловеческим ценностям; осуществление социокультурной адаптации детей к жизн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учебного плана показывает, что максимальная норма учебной нагрузки на дошкольника в организованных формах обучения соблюдается, распределение занятий по видам деятельности соответствует требованиям. Количество учебных занятий в первой половине дня не превышает: в младших группах – двух занятий, в группах старшего возраста - трёх занятий, продолжительность занятий соответствует СанПиНу.</w:t>
      </w:r>
    </w:p>
    <w:p>
      <w:pPr>
        <w:pStyle w:val="Normal"/>
        <w:spacing w:lineRule="atLeast" w:line="195" w:before="0" w:after="0"/>
        <w:ind w:firstLine="567"/>
        <w:jc w:val="both"/>
        <w:textAlignment w:val="baseline"/>
        <w:rPr>
          <w:rFonts w:ascii="Helvetica" w:hAnsi="Helvetica" w:cs="Helvetica"/>
          <w:color w:val="000000"/>
          <w:sz w:val="28"/>
          <w:szCs w:val="28"/>
        </w:rPr>
      </w:pPr>
      <w:r>
        <w:rPr>
          <w:rFonts w:cs="Times New Roman" w:ascii="Times New Roman" w:hAnsi="Times New Roman"/>
          <w:color w:val="000000"/>
          <w:sz w:val="28"/>
          <w:szCs w:val="28"/>
        </w:rPr>
        <w:t>С целью выявления индивидуальных особенностей развития каждого ребенка и определения при необходимости индивидуального маршрута образовательной работы для максимального раскрытия потенциала детской личности, а также для оценки успешности решения образовательных задач группы и всей  ДОО в целях корректировки и оптимизации форм и методов образовательной работы в зависимости от динамики   освоения основной общеобразовательной программы воспитанниками,  педагоги  «Детский сад №3» два раза в год (осень, весна) проводят  мониторинг детского развития.</w:t>
      </w:r>
    </w:p>
    <w:p>
      <w:pPr>
        <w:pStyle w:val="Normal"/>
        <w:spacing w:lineRule="atLeast" w:line="195"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95" w:before="0" w:after="0"/>
        <w:ind w:firstLine="567"/>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езультаты Мониторинга за последние три года отражены в таблице.</w:t>
      </w:r>
    </w:p>
    <w:tbl>
      <w:tblPr>
        <w:tblW w:w="9556" w:type="dxa"/>
        <w:jc w:val="left"/>
        <w:tblInd w:w="-5" w:type="dxa"/>
        <w:tblLayout w:type="fixed"/>
        <w:tblCellMar>
          <w:top w:w="0" w:type="dxa"/>
          <w:left w:w="108" w:type="dxa"/>
          <w:bottom w:w="0" w:type="dxa"/>
          <w:right w:w="108" w:type="dxa"/>
        </w:tblCellMar>
      </w:tblPr>
      <w:tblGrid>
        <w:gridCol w:w="1233"/>
        <w:gridCol w:w="1499"/>
        <w:gridCol w:w="1843"/>
        <w:gridCol w:w="1898"/>
        <w:gridCol w:w="1563"/>
        <w:gridCol w:w="1520"/>
      </w:tblGrid>
      <w:tr>
        <w:trPr>
          <w:trHeight w:val="203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pacing w:lineRule="auto" w:line="240" w:before="0" w:after="0"/>
              <w:rPr/>
            </w:pP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88,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8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85,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1" w:hRule="atLeast"/>
        </w:trPr>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c>
          <w:tcPr>
            <w:tcW w:w="14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9</w:t>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cs="Times New Roman" w:ascii="Times New Roman" w:hAnsi="Times New Roman"/>
                <w:color w:val="000000"/>
                <w:sz w:val="28"/>
                <w:szCs w:val="28"/>
              </w:rPr>
              <w:t>85</w:t>
            </w:r>
          </w:p>
        </w:tc>
        <w:tc>
          <w:tcPr>
            <w:tcW w:w="15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cs="Times New Roman" w:ascii="Times New Roman" w:hAnsi="Times New Roman"/>
                <w:color w:val="000000"/>
                <w:sz w:val="28"/>
                <w:szCs w:val="28"/>
              </w:rPr>
              <w:t>86,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195"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Style15"/>
        <w:ind w:firstLine="567"/>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Участие детей в конкурсах</w:t>
      </w:r>
    </w:p>
    <w:p>
      <w:pPr>
        <w:pStyle w:val="Style15"/>
        <w:ind w:firstLine="567"/>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164"/>
        <w:gridCol w:w="1627"/>
        <w:gridCol w:w="3780"/>
      </w:tblGrid>
      <w:tr>
        <w:trPr/>
        <w:tc>
          <w:tcPr>
            <w:tcW w:w="41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мероприятия</w:t>
            </w:r>
          </w:p>
        </w:tc>
        <w:tc>
          <w:tcPr>
            <w:tcW w:w="16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астники</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зультат</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дистанционный конкурс-марафон «Эрудит» (3, 4 этапы)</w:t>
            </w:r>
          </w:p>
        </w:tc>
        <w:tc>
          <w:tcPr>
            <w:tcW w:w="1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мота за участие </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плом участника</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российский конкурс «Звездочка в ладошке» </w:t>
            </w:r>
          </w:p>
        </w:tc>
        <w:tc>
          <w:tcPr>
            <w:tcW w:w="16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плом участника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иучрежденческий конкурс на лучший рисунок «Скоро в школу»</w:t>
            </w:r>
          </w:p>
        </w:tc>
        <w:tc>
          <w:tcPr>
            <w:tcW w:w="16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место – 2 участника </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место – 2 участника </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место – 2 участника </w:t>
            </w:r>
          </w:p>
        </w:tc>
      </w:tr>
    </w:tbl>
    <w:p>
      <w:pPr>
        <w:pStyle w:val="Style15"/>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астие педагогов в конкурсах</w:t>
      </w:r>
    </w:p>
    <w:p>
      <w:pPr>
        <w:pStyle w:val="Style15"/>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077"/>
        <w:gridCol w:w="1843"/>
        <w:gridCol w:w="365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астники</w:t>
            </w:r>
          </w:p>
        </w:tc>
        <w:tc>
          <w:tcPr>
            <w:tcW w:w="3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зульт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йонный конкурс «Воспитатель года-201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шева А.Х.</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место </w:t>
            </w:r>
          </w:p>
        </w:tc>
      </w:tr>
    </w:tbl>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567"/>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Дополнительные образовательные услуг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улучшения качества образовательного процесса, укрепления здоровья детей, а также для реализации всестороннего развития личности, раскрытия творческого потенциала дошкольников в детском саду в 2014-2015 учебном году осуществлялись следующие дополнительные образовательные услуги.</w:t>
      </w:r>
    </w:p>
    <w:p>
      <w:pPr>
        <w:pStyle w:val="Style15"/>
        <w:ind w:firstLine="567"/>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оциально-педагогической направленност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ок «Малая Родина» (Краеведение).</w:t>
      </w:r>
    </w:p>
    <w:p>
      <w:pPr>
        <w:pStyle w:val="Style15"/>
        <w:ind w:firstLine="567"/>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Художественно-эстетической направленност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ок «Музыкальный калейдоскоп» музыкально-ритмическое развитие.</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ок «В гостях у Ваксы и Кляксы» ознакомление дошкольников с нетрадиционными техниками ИЗО.</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ок «До-ми-соль-ка» театрализованная деятельность.</w:t>
      </w:r>
    </w:p>
    <w:p>
      <w:pPr>
        <w:pStyle w:val="Style15"/>
        <w:ind w:firstLine="567"/>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Физической направленност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ок «Здоровье».</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ереход к ФГО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целях планового перехода к реализации  ФГОС ДО, МКДОО « Детский сад №3» с 02.12.2013 года,  на основании приказа МКУ Урванское РУО   от 02.12.2013  № 309-ОД «О мероприятиях по введению федерального государственного образовательного стандарта дошкольного образования (ФГОС ДО) в «пилотных» образовательных учреждениях, реализующих основную общеобразовательную программу дошкольного образования Урванского муниципального района» была определена «пилотным» образовательным учреждением по отработке федерального государственного образовательного стандарта дошкольного образования на территории Урванского муниципального района. Для введения ФГОС ДО коллективом детского сада запланировано проведение мероприятий по следующим направлени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ормативно-правовое обеспечение ФГОС Д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е обеспечение введения ФГОС Д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ое обеспечение введения ФГОС Д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введение ФГОС Д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адровое обеспечение ФГОС ДО.</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решения педагогического совета, в Учреждении была создана рабочая группа по внедрению ФГОС ДО, целью которой определено оказание методической помощи педагогам в вопросах планирования и организации образовательного процесса в соответствии с ФГОС, обеспечение условий для повышения уровня методической компетентности педагогов. </w:t>
      </w:r>
      <w:r>
        <w:rPr>
          <w:rFonts w:eastAsia="Times New Roman" w:cs="Times New Roman" w:ascii="Times New Roman" w:hAnsi="Times New Roman"/>
          <w:sz w:val="28"/>
          <w:szCs w:val="28"/>
        </w:rPr>
        <w:t>разработка образовательной программы Организации  и внедрение ее в работу педагогического коллектива; разработка нормативной и методической документации, регламентирующей реализацию образовательной программы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чей группой во главе с директором был разработан и утвержден план введения ФГОС ДО в образовательный процесс организации. В рамках работы пилотной площадки, в детском саду создавалась предметно – пространственная развивающая среда, отвечающая, на сегодняшний день, запросам родителей, интересам и потребностям детей, способствующая эффективной работе педагогов.   </w:t>
      </w:r>
    </w:p>
    <w:p>
      <w:pPr>
        <w:pStyle w:val="Style15"/>
        <w:ind w:firstLine="567"/>
        <w:jc w:val="both"/>
        <w:rPr/>
      </w:pPr>
      <w:r>
        <w:rPr>
          <w:rFonts w:cs="Times New Roman" w:ascii="Times New Roman" w:hAnsi="Times New Roman"/>
          <w:sz w:val="28"/>
          <w:szCs w:val="28"/>
        </w:rPr>
        <w:t>В настоящее время</w:t>
      </w:r>
      <w:r>
        <w:rPr>
          <w:rFonts w:cs="Times New Roman" w:ascii="Times New Roman" w:hAnsi="Times New Roman"/>
          <w:b/>
          <w:sz w:val="28"/>
          <w:szCs w:val="28"/>
        </w:rPr>
        <w:t xml:space="preserve"> </w:t>
      </w:r>
      <w:r>
        <w:rPr>
          <w:rFonts w:cs="Times New Roman" w:ascii="Times New Roman" w:hAnsi="Times New Roman"/>
          <w:bCs/>
          <w:sz w:val="28"/>
          <w:szCs w:val="28"/>
        </w:rPr>
        <w:t xml:space="preserve">приведены в соответствие с действующим законодательством все  нормативно-правовые акты, регламентирующие деятельность Организации. </w:t>
      </w:r>
      <w:r>
        <w:rPr>
          <w:rFonts w:cs="Times New Roman" w:ascii="Times New Roman" w:hAnsi="Times New Roman"/>
          <w:sz w:val="28"/>
          <w:szCs w:val="28"/>
        </w:rPr>
        <w:t>Среди них и  документы, непосредственно касающиеся деятельности педагогов в плане введения ФГОС ДО в том числе Образовательная программа МКДОО,  рабочие программы педагогов, разработанные в соответствии с ФГОС ДО</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Мероприятия плана – графика («Дорожной карты») на сегодняшний день реализованы полностью:</w:t>
      </w:r>
    </w:p>
    <w:p>
      <w:pPr>
        <w:pStyle w:val="Style15"/>
        <w:numPr>
          <w:ilvl w:val="0"/>
          <w:numId w:val="2"/>
        </w:numPr>
        <w:jc w:val="both"/>
        <w:rPr/>
      </w:pPr>
      <w:r>
        <w:rPr>
          <w:rFonts w:cs="Times New Roman" w:ascii="Times New Roman" w:hAnsi="Times New Roman"/>
          <w:bCs/>
          <w:sz w:val="28"/>
          <w:szCs w:val="28"/>
        </w:rPr>
        <w:t>теоретический семинар «</w:t>
      </w:r>
      <w:r>
        <w:rPr>
          <w:rFonts w:cs="Times New Roman" w:ascii="Times New Roman" w:hAnsi="Times New Roman"/>
          <w:sz w:val="28"/>
          <w:szCs w:val="28"/>
        </w:rPr>
        <w:t>Обеспечение развивающей предметно - пространственной среды, отвечающей требованиям ФГОС ДО</w:t>
      </w:r>
      <w:r>
        <w:rPr>
          <w:rFonts w:cs="Times New Roman" w:ascii="Times New Roman" w:hAnsi="Times New Roman"/>
          <w:bCs/>
          <w:sz w:val="28"/>
          <w:szCs w:val="28"/>
        </w:rPr>
        <w:t>.</w:t>
      </w:r>
    </w:p>
    <w:p>
      <w:pPr>
        <w:pStyle w:val="Style15"/>
        <w:numPr>
          <w:ilvl w:val="0"/>
          <w:numId w:val="2"/>
        </w:numPr>
        <w:jc w:val="both"/>
        <w:rPr>
          <w:rFonts w:ascii="Times New Roman" w:hAnsi="Times New Roman" w:cs="Times New Roman"/>
          <w:bCs/>
          <w:sz w:val="28"/>
          <w:szCs w:val="28"/>
        </w:rPr>
      </w:pPr>
      <w:r>
        <w:rPr>
          <w:rFonts w:cs="Times New Roman" w:ascii="Times New Roman" w:hAnsi="Times New Roman"/>
          <w:sz w:val="28"/>
          <w:szCs w:val="28"/>
        </w:rPr>
        <w:t>мобильное использование помещений и площадей ДОО в целях оптимизации двигательной активности детей. Гибкое, мобильное проектирование предметно – развивающей среды»;</w:t>
      </w:r>
    </w:p>
    <w:p>
      <w:pPr>
        <w:pStyle w:val="Style15"/>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еминар</w:t>
      </w:r>
      <w:r>
        <w:rPr>
          <w:rFonts w:cs="Times New Roman" w:ascii="Times New Roman" w:hAnsi="Times New Roman"/>
          <w:sz w:val="28"/>
          <w:szCs w:val="28"/>
        </w:rPr>
        <w:t xml:space="preserve"> «Внедрение ФГОС дошкольного образования».</w:t>
      </w:r>
    </w:p>
    <w:p>
      <w:pPr>
        <w:pStyle w:val="Style15"/>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онсультации</w:t>
      </w:r>
      <w:r>
        <w:rPr>
          <w:rFonts w:cs="Times New Roman" w:ascii="Times New Roman" w:hAnsi="Times New Roman"/>
          <w:sz w:val="28"/>
          <w:szCs w:val="28"/>
        </w:rPr>
        <w:t xml:space="preserve"> для педагогов: «Гендерное воспитание дошкольников», «Что должны знать родители о ФГОС», «Педагогический мониторинг и диагностика в условиях ФГОС Д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 дошкольного образования в соответствии с ФГОС ДО» и др.;</w:t>
      </w:r>
    </w:p>
    <w:p>
      <w:pPr>
        <w:pStyle w:val="Style15"/>
        <w:numPr>
          <w:ilvl w:val="0"/>
          <w:numId w:val="4"/>
        </w:numPr>
        <w:jc w:val="both"/>
        <w:rPr/>
      </w:pPr>
      <w:r>
        <w:rPr>
          <w:rFonts w:cs="Times New Roman" w:ascii="Times New Roman" w:hAnsi="Times New Roman"/>
          <w:bCs/>
          <w:sz w:val="28"/>
          <w:szCs w:val="28"/>
        </w:rPr>
        <w:t>приобретение</w:t>
      </w:r>
      <w:r>
        <w:rPr>
          <w:rFonts w:cs="Times New Roman" w:ascii="Times New Roman" w:hAnsi="Times New Roman"/>
          <w:sz w:val="28"/>
          <w:szCs w:val="28"/>
        </w:rPr>
        <w:t xml:space="preserve"> игрового, дидактического оборудования; размещение его по зонам активност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тение  иллюстрированных изданий о животном и растительном мире; развивающих игр, технических средств и игрушек, предметов для опытно-поисковой работы, увеличительных стекол, весов, мензурок и др.;</w:t>
      </w:r>
    </w:p>
    <w:p>
      <w:pPr>
        <w:pStyle w:val="Style15"/>
        <w:numPr>
          <w:ilvl w:val="0"/>
          <w:numId w:val="4"/>
        </w:numPr>
        <w:jc w:val="both"/>
        <w:rPr/>
      </w:pPr>
      <w:r>
        <w:rPr>
          <w:rFonts w:cs="Times New Roman" w:ascii="Times New Roman" w:hAnsi="Times New Roman"/>
          <w:bCs/>
          <w:sz w:val="28"/>
          <w:szCs w:val="28"/>
        </w:rPr>
        <w:t>создание</w:t>
      </w:r>
      <w:r>
        <w:rPr>
          <w:rFonts w:cs="Times New Roman" w:ascii="Times New Roman" w:hAnsi="Times New Roman"/>
          <w:sz w:val="28"/>
          <w:szCs w:val="28"/>
        </w:rPr>
        <w:t xml:space="preserve"> во всех группах уголков с подручными материалами (верёвки, коробочки, проволочки, колеса, ленточки, куски тканей и т.д.);</w:t>
      </w:r>
    </w:p>
    <w:p>
      <w:pPr>
        <w:pStyle w:val="Style15"/>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доступность для воспитанников всех помещений детского сада, где осуществляется образовательный процесс;</w:t>
      </w:r>
    </w:p>
    <w:p>
      <w:pPr>
        <w:pStyle w:val="Style15"/>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вободный доступ воспитанников к играм, игрушкам, материалам, пособиям, обеспечивающий все основные виды деятельности;</w:t>
      </w:r>
    </w:p>
    <w:p>
      <w:pPr>
        <w:pStyle w:val="Style15"/>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обеспечение возможности предметно-пространственной среды наиболее эффективно развивать индивидуальность каждого ребёнка с учётом его склонностей, интересов, уровня активности;</w:t>
      </w:r>
    </w:p>
    <w:p>
      <w:pPr>
        <w:pStyle w:val="Style15"/>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обеспечение гендерной направленности предметно-пространственной среды;</w:t>
      </w:r>
    </w:p>
    <w:p>
      <w:pPr>
        <w:pStyle w:val="Style15"/>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обогащение предметно-пространственной среды элементами, стимулирующими познавательную, эмоциональную, двигательную деятельность детей;</w:t>
      </w:r>
    </w:p>
    <w:p>
      <w:pPr>
        <w:pStyle w:val="Style15"/>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обеспечение наличия большого количества «подручных» материалов, которые призваны творчески использоваться для решения различных игровых проблем</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bCs/>
          <w:sz w:val="28"/>
          <w:szCs w:val="28"/>
        </w:rPr>
        <w:t>Информационно-методическое обеспечение введения ФГОС ДО.</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Используются информационно – коммуникационные технологии:</w:t>
      </w:r>
    </w:p>
    <w:p>
      <w:pPr>
        <w:pStyle w:val="Style15"/>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в методическом кабинете имеется  ноутбук, экран, проектор;</w:t>
      </w:r>
    </w:p>
    <w:p>
      <w:pPr>
        <w:pStyle w:val="Style15"/>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создана библиотека методической литературы в соответствии с ФГОС;</w:t>
      </w:r>
    </w:p>
    <w:p>
      <w:pPr>
        <w:pStyle w:val="Style15"/>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имеется много подписных изданий (журналы: «Дошкольное воспитание», «Дошкольная педагогика» и т.др..) </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есь материал находится в постоянном свободном доступе для педагогов и родителей, обратившихся за консультацией. </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главных задач ДОО, в соответствии федеральным государственным образовательным стандартом, в 2014-2015 учебном году являлась охрана и укрепление физического и психического здоровья детей, в том числе их эмоционального благополучия. Полноценное физическое развитие и здоровье ребёнка – это основа формирования личности.</w:t>
      </w: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rPr>
        <w:t>Жизнь в 21 веке ставит перед нами много новых проблем, среди которых самой актуальной является проблема сохранения здоровья.</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сследованиями отечественных и зарубежных учёных давно установлено, что здоровье человека лишь на 7 – 8% зависит от успехов здравоохранения и на 50% от образа жизни. Поэтому считаем, что проблема оздоровления детей это работа не одного дня и деятельности одного человека, а целенаправленная, систематически спланированная работа всего коллектива образовательного учреждения на длительный период.</w:t>
      </w:r>
    </w:p>
    <w:p>
      <w:pPr>
        <w:pStyle w:val="Style15"/>
        <w:ind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В связи с этим, физкультурно-оздоровительная работа в нашем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воспитанников.</w:t>
      </w:r>
    </w:p>
    <w:p>
      <w:pPr>
        <w:pStyle w:val="Style15"/>
        <w:ind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Ведущие цели физкультурно-оздоровительной работ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Style15"/>
        <w:ind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В нашем детском саду разработана и реализуется система мероприятий по сохранению и укреплению здоровья воспитанников.</w:t>
      </w:r>
    </w:p>
    <w:p>
      <w:pPr>
        <w:pStyle w:val="Style15"/>
        <w:ind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В систему физкультурно-оздоровительной работы,  проводимой  в ДОО,  включены следующие мероприятия: дыхательная гимнастика, подвижные игры, занятия по физической культуре, песочная терапия, психологические тренинги различной тематики.  Ежедневно во всех возрастных группах реализуется несколько форм физкультурно-оздоровительной деятельности: утренняя гимнастика, разнообразные подвижные игры в течение всего дня, занятия по физической культуре, непосредственно образовательная деятельность.</w:t>
      </w:r>
    </w:p>
    <w:p>
      <w:pPr>
        <w:pStyle w:val="Style15"/>
        <w:ind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Особое внимание хотелось бы обратить на непосредственно образовательную деятельность. Федеральный государственный образовательный стандарт выделяет ряд принципов, которым должна соответствовать программа дошкольного образовательного учреждения. Одним из важнейших является принцип интеграции образовательных областей в соответствии с их спецификой и возможностями. Идея интеграции в обучении берёт своё начало в трудах великого педагога Я.А. Коменского, утверждавшего: «Что связано между собой, должно быть связано постоянно и распределено пропорционально между разумом, памятью и языком».</w:t>
      </w:r>
    </w:p>
    <w:p>
      <w:pPr>
        <w:pStyle w:val="Style15"/>
        <w:ind w:firstLine="567"/>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Актуальность данного подхода объясняется целым рядом причин:</w:t>
      </w:r>
    </w:p>
    <w:p>
      <w:pPr>
        <w:pStyle w:val="Style15"/>
        <w:numPr>
          <w:ilvl w:val="0"/>
          <w:numId w:val="3"/>
        </w:numPr>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Мир, окружающий детей, познается ими в своем многообразии и единстве, а зачастую разделы дошкольной образовательной программы, направленные на изучение отдельных явлений этого единства, не дают представления о целом явлении, дробя его на разрозненные фрагменты.</w:t>
      </w:r>
    </w:p>
    <w:p>
      <w:pPr>
        <w:pStyle w:val="Style15"/>
        <w:numPr>
          <w:ilvl w:val="0"/>
          <w:numId w:val="3"/>
        </w:numPr>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Использование интегрированного подхода развивает потенциал самих воспитанников, побуждает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Style15"/>
        <w:numPr>
          <w:ilvl w:val="0"/>
          <w:numId w:val="3"/>
        </w:numPr>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Форма проведения занятий нестандартна, интересна. Использование различных видов деятельности в течение занятия поддерживает внимание воспитанников на высоком уровне, что позволяет говорить о достаточной эффективности занятий. Образовательная деятельность с использованием интеграции раскрывают значительные педагогические возможности, ощутимо повышает познавательный интерес, служит развитию воображения, внимания, мышления, речи и памяти.</w:t>
      </w:r>
    </w:p>
    <w:p>
      <w:pPr>
        <w:pStyle w:val="Style15"/>
        <w:numPr>
          <w:ilvl w:val="0"/>
          <w:numId w:val="3"/>
        </w:numPr>
        <w:jc w:val="both"/>
        <w:rPr>
          <w:rFonts w:ascii="Times New Roman" w:hAnsi="Times New Roman" w:eastAsia="Times New Roman" w:cs="Times New Roman"/>
          <w:color w:val="373737"/>
          <w:sz w:val="28"/>
          <w:szCs w:val="28"/>
        </w:rPr>
      </w:pPr>
      <w:r>
        <w:rPr>
          <w:rFonts w:eastAsia="Times New Roman" w:cs="Times New Roman" w:ascii="Times New Roman" w:hAnsi="Times New Roman"/>
          <w:sz w:val="28"/>
          <w:szCs w:val="28"/>
        </w:rPr>
        <w:t>Интегративная форма дает возможность для самореализации, самовыражения, творчества педагога, раскрытия его способностей.</w:t>
      </w:r>
    </w:p>
    <w:p>
      <w:pPr>
        <w:pStyle w:val="Style15"/>
        <w:ind w:firstLine="567"/>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VI</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I. Здоровье воспитанников</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 наших воспитанников – одна из важнейших составляющих пребывания в ДОО.</w:t>
      </w:r>
    </w:p>
    <w:p>
      <w:pPr>
        <w:pStyle w:val="Style15"/>
        <w:ind w:firstLine="567"/>
        <w:jc w:val="both"/>
        <w:rPr/>
      </w:pPr>
      <w:r>
        <w:rPr>
          <w:rFonts w:cs="Times New Roman" w:ascii="Times New Roman" w:hAnsi="Times New Roman"/>
          <w:color w:val="000000"/>
          <w:sz w:val="28"/>
          <w:szCs w:val="28"/>
          <w:lang w:eastAsia="ru-RU"/>
        </w:rPr>
        <w:t>Медицинское обследование детей проводится на основании лицензии №ЛО-07-01-000016-14 от 26 февраля 2014 г., выданной ГБУЗ «ЦРБ». В ДОО создан комплекс мер, направленных на сохранение и укрепление здоровья дете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ояние помещений детского сада соответствует гигиеническим требованиям, поддерживается воздушный, питьевой, температурный режим.</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ий персонал несёт ответственность за проведение лечебно-профилактических мероприятий, соблюдение санитарно-гигиенических норм, режима и качество питания воспитанников.</w:t>
      </w:r>
    </w:p>
    <w:p>
      <w:pPr>
        <w:pStyle w:val="Style15"/>
        <w:ind w:firstLine="567"/>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Style15"/>
        <w:ind w:firstLine="567"/>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нализ заболеваемости детей в 2014 – 2015 учебном году</w:t>
      </w:r>
    </w:p>
    <w:p>
      <w:pPr>
        <w:pStyle w:val="Style15"/>
        <w:ind w:firstLine="567"/>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держание </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анные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количество пропущенных дней/из них по болезни </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73/577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ни, пропущенные по причине ОРВИ, ОРЗ/прочее</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5/1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детей с хроническими заболеваниями (человек-%)</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часто болеющих детей (человек-%)</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го детей </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5</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pPr>
      <w:r>
        <w:rPr/>
        <w:t>Распределение детей по группам здоровья</w:t>
      </w:r>
    </w:p>
    <w:tbl>
      <w:tblPr>
        <w:tblW w:w="9571" w:type="dxa"/>
        <w:jc w:val="left"/>
        <w:tblInd w:w="-113" w:type="dxa"/>
        <w:tblLayout w:type="fixed"/>
        <w:tblCellMar>
          <w:top w:w="0" w:type="dxa"/>
          <w:left w:w="108" w:type="dxa"/>
          <w:bottom w:w="0" w:type="dxa"/>
          <w:right w:w="108" w:type="dxa"/>
        </w:tblCellMar>
      </w:tblPr>
      <w:tblGrid>
        <w:gridCol w:w="1595"/>
        <w:gridCol w:w="1348"/>
        <w:gridCol w:w="1842"/>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д </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го детей </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группа </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группа </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группа </w:t>
            </w:r>
          </w:p>
        </w:tc>
        <w:tc>
          <w:tcPr>
            <w:tcW w:w="15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алиды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2015</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5</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9 (91,5%)</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5,5%)</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1,4%)</w:t>
            </w:r>
          </w:p>
        </w:tc>
        <w:tc>
          <w:tcPr>
            <w:tcW w:w="15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1,4%)</w:t>
            </w:r>
          </w:p>
        </w:tc>
      </w:tr>
    </w:tbl>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отметить, что случаев заболеваний по сравнению с прошлым годом стало меньше. Родителям заболевших детей давались рекомендации по алгоритму действий к возникшей ситуации: вызов врача на дом, измерение температуры тела, соблюдение постельного режима и т.д.</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 выполнялись все плановые прививки. Детям оказывалась доврачебная помощь, каждый понедельник проводилось обследование на педикулёз.</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решения задач физического воспитания и развития детей проводились утренние гимнастики, физкультурные занятия, спортивные праздники, соблюдался режим прогулок. </w:t>
      </w:r>
    </w:p>
    <w:p>
      <w:pPr>
        <w:pStyle w:val="Style15"/>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val="en-US" w:eastAsia="ru-RU"/>
        </w:rPr>
        <w:t>IX</w:t>
      </w:r>
      <w:r>
        <w:rPr>
          <w:rFonts w:cs="Times New Roman" w:ascii="Times New Roman" w:hAnsi="Times New Roman"/>
          <w:b/>
          <w:bCs/>
          <w:color w:val="000000"/>
          <w:sz w:val="28"/>
          <w:szCs w:val="28"/>
          <w:lang w:eastAsia="ru-RU"/>
        </w:rPr>
        <w:t>. Питание</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ым условием нормального роста организма, его физического и психического развития является организация рационального питания. Снабжение нашего учреждения продуктами питания осуществляется в соответствии с «Примерным 10-дневным меню». Ежедневно дети получают необходимое количество белков, жиров и углеводов, витаминизированные продукты. В рационе присутствуют свежие овощи, фрукты, кисломолочные продукты. В детском саду имеется вся необходимая документация по питанию, которая ведётся по форме и заполняется своевременно.</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приготовления блюд строго соблюдается. Сформирована бракеражная комиссия. В конце каждого месяца делается анализ по питанию, проводящийся ежегодно.</w:t>
      </w:r>
    </w:p>
    <w:p>
      <w:pPr>
        <w:pStyle w:val="Style15"/>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X. Инновационная деятельность</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новационные процессы на современном этапе развития общества затрагивают, в первую очередь, систему дошкольного образования, как начальную ступень раскрытия потенциальных способностей ребенка. Развитие дошкольного образования, переход на новый качественный уровень не может осуществляться без разработки инновационных технологий. </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дагогические инновации, используемые педагогами нашего ДОО, помогают совершенствовать процессы воспитания и обучения детей. </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жно выделить следующие технологии, применяемые в системе работы ДОО: </w:t>
      </w:r>
    </w:p>
    <w:p>
      <w:pPr>
        <w:pStyle w:val="Style15"/>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 развивающего обучения;</w:t>
      </w:r>
    </w:p>
    <w:p>
      <w:pPr>
        <w:pStyle w:val="Style15"/>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 проблемного обучения;</w:t>
      </w:r>
    </w:p>
    <w:p>
      <w:pPr>
        <w:pStyle w:val="Style15"/>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ые технологии;</w:t>
      </w:r>
    </w:p>
    <w:p>
      <w:pPr>
        <w:pStyle w:val="Style15"/>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о-коммуникативные технологии (ИКТ);</w:t>
      </w:r>
    </w:p>
    <w:p>
      <w:pPr>
        <w:pStyle w:val="Style15"/>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сберегающие технологии;</w:t>
      </w:r>
    </w:p>
    <w:p>
      <w:pPr>
        <w:pStyle w:val="Style15"/>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проектной деятельности;</w:t>
      </w:r>
    </w:p>
    <w:p>
      <w:pPr>
        <w:pStyle w:val="Style15"/>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исследовательской деятельности;</w:t>
      </w:r>
    </w:p>
    <w:p>
      <w:pPr>
        <w:pStyle w:val="Style15"/>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портфолио.</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4-2015 учебном году было проведено 3 семинара:</w:t>
      </w:r>
    </w:p>
    <w:p>
      <w:pPr>
        <w:pStyle w:val="Style15"/>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иучрежденческий для воспитателей на тему: «Предметно-пространственная развивающая среда в группе в соответствии с ФГОС ДО»;</w:t>
      </w:r>
    </w:p>
    <w:p>
      <w:pPr>
        <w:pStyle w:val="Style15"/>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йонный для воспитателей на тему: «Использование инновационных технологий в работе современного воспитателя»;</w:t>
      </w:r>
    </w:p>
    <w:p>
      <w:pPr>
        <w:pStyle w:val="Style15"/>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спубликанский для слушателей курсов профессиональной переподготовки ИПК и ПРО КБГУ на тему: «Совместная деятельность педагогов ДОО по реализации проектов с детьми дошкольного возраста в рамках единого тематического пространства в соответствии с ФГОС ДО».</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4 – 2015 учебном году воспитатель МКДОО Кушева А.Х. приняла участие в районном конкурсе профессионального мастерства «Воспитатель года-2014».</w:t>
      </w:r>
    </w:p>
    <w:p>
      <w:pPr>
        <w:pStyle w:val="Style15"/>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X</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Перспективы развит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ь работу в инновационном режиме;</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ать профессиональное мастерство педагогов ДОО в условиях реализации ФГОС;</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методы и приёмы воспитания и обуч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овлять и укреплять материально-техническую базу детского сада.</w:t>
      </w:r>
    </w:p>
    <w:p>
      <w:pPr>
        <w:pStyle w:val="Style15"/>
        <w:ind w:firstLine="567"/>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Style15"/>
        <w:ind w:firstLine="567"/>
        <w:jc w:val="both"/>
        <w:rPr/>
      </w:pPr>
      <w:r>
        <w:rPr>
          <w:rFonts w:cs="Times New Roman" w:ascii="Times New Roman" w:hAnsi="Times New Roman"/>
          <w:b/>
          <w:i/>
          <w:color w:val="000000"/>
          <w:sz w:val="28"/>
          <w:szCs w:val="28"/>
        </w:rPr>
        <w:t>Для реализации воспитательной системы в организации должны быть созданы следующие условия:</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нений, интересов, возможностей детей и их родителей;</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lang w:val="en-US"/>
        </w:rPr>
      </w:pPr>
      <w:r>
        <w:rPr>
          <w:lang w:val="en-US"/>
        </w:rPr>
      </w:r>
    </w:p>
    <w:p>
      <w:pPr>
        <w:pStyle w:val="Normal"/>
        <w:spacing w:before="0" w:after="200"/>
        <w:rPr>
          <w:lang w:val="en-US"/>
        </w:rPr>
      </w:pPr>
      <w:r>
        <w:rPr>
          <w:lang w:val="en-US"/>
        </w:rPr>
        <w:drawing>
          <wp:inline distT="0" distB="0" distL="0" distR="0">
            <wp:extent cx="6733540" cy="880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33540" cy="88093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0:00Z</dcterms:created>
  <dc:creator>_</dc:creator>
  <dc:description/>
  <cp:keywords/>
  <dc:language>en-US</dc:language>
  <cp:lastModifiedBy>_</cp:lastModifiedBy>
  <dcterms:modified xsi:type="dcterms:W3CDTF">2015-12-02T06:32:00Z</dcterms:modified>
  <cp:revision>3</cp:revision>
  <dc:subject/>
  <dc:title/>
</cp:coreProperties>
</file>